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Form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t>事業概要並びに個人情報取扱いに関するデータ</w:t>
      </w:r>
    </w:p>
    <w:p>
      <w:pPr>
        <w:pStyle w:val="Normal"/>
        <w:jc w:val="right"/>
        <w:rPr/>
      </w:pPr>
      <w:r>
        <w:rPr/>
        <w:t>（令和　</w:t>
      </w:r>
      <w:r>
        <w:rPr/>
        <w:t>年　月　日現在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45"/>
        <w:gridCol w:w="1035"/>
        <w:gridCol w:w="450"/>
        <w:gridCol w:w="1485"/>
        <w:gridCol w:w="1485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住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・事業所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個人データの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個人データの名称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個人データの件数</w:t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個人データの総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/>
            </w:pPr>
            <w:r>
              <w:rPr/>
              <w:t>個人情報保護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個人データの取扱いに関する苦情の申出先</w:t>
            </w:r>
            <w:r>
              <w:rPr/>
              <w:t>(</w:t>
            </w:r>
            <w:r>
              <w:rPr/>
              <w:t>公表窓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P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団体との連絡窓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vertAlign w:val="superscript"/>
          <w:lang w:val="en-US" w:eastAsia="en-US"/>
        </w:rPr>
      </w:pPr>
      <w:r>
        <w:rPr>
          <w:sz w:val="3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57785</wp:posOffset>
                </wp:positionV>
                <wp:extent cx="5772150" cy="419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申請された事項に変更が発生した場合は、速やかに変更届のご提出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は当財団ホームページよりダウンロー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4.55pt;margin-top:4.55pt;width:45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★申請された事項に変更が発生した場合は、速やかに変更届のご提出を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様式は当財団ホームページよりダウンロードして下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615315</wp:posOffset>
                </wp:positionV>
                <wp:extent cx="6162675" cy="6191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個人情報の取り扱いについ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『事業概要並びに個人情報取扱いに関するデータ』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いただきました個人情報は、当センターからの認定個人情報保護団体として行う業務の遂行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な連絡、各種ご案内のみに利用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48.45pt;width:485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＜個人情報の取り扱いについ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（『事業概要並びに個人情報取扱いに関するデータ』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ご記入いただきました個人情報は、当センターからの認定個人情報保護団体として行う業務の遂行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必要な連絡、各種ご案内のみに利用いたします。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1386840</wp:posOffset>
                </wp:positionV>
                <wp:extent cx="9429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02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109.2pt;mso-position-vertical-relative:text;margin-left:3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3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6:00Z</dcterms:created>
  <dc:creator/>
  <dc:description/>
  <cp:keywords/>
  <dc:language>en-US</dc:language>
  <cp:lastModifiedBy/>
  <dcterms:modified xsi:type="dcterms:W3CDTF">2023-02-07T01:56:00Z</dcterms:modified>
  <cp:revision>1</cp:revision>
  <dc:subject/>
  <dc:title/>
</cp:coreProperties>
</file>