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社名及び変更箇所を本紙に記載し、ご送付ください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（ご提出日　　　　年　　　月　　</w:t>
      </w:r>
      <w:r>
        <w:rPr/>
        <w:t>　日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1448"/>
        <w:gridCol w:w="4524"/>
      </w:tblGrid>
      <w:tr>
        <w:trPr>
          <w:trHeight w:val="851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（</w:t>
            </w:r>
            <w:r>
              <w:rPr>
                <w:b/>
              </w:rPr>
              <w:t>必須</w:t>
            </w:r>
            <w:r>
              <w:rPr/>
              <w:t>）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住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/>
            </w:pPr>
            <w:r>
              <w:rPr/>
              <w:t>保有個人データの取扱いに関する苦情の申出先（公表窓口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ェブ</w:t>
            </w:r>
            <w:r>
              <w:rPr/>
              <w:t>(URL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保護管理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団体との連絡窓口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805815</wp:posOffset>
                </wp:positionV>
                <wp:extent cx="6162675" cy="6191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個人情報の取り扱いについ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『事業概要並びに個人情報取扱いに関するデータ』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いただきました個人情報は、当センターからの認定個人情報保護団体として行う業務の遂行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な連絡、各種ご案内のみに利用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5pt;margin-top:63.45pt;width:485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＜個人情報の取り扱いについ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（『事業概要並びに個人情報取扱いに関するデータ』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ご記入いただきました個人情報は、当センターからの認定個人情報保護団体として行う業務の遂行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必要な連絡、各種ご案内のみに利用いたします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4415</wp:posOffset>
                </wp:positionH>
                <wp:positionV relativeFrom="paragraph">
                  <wp:posOffset>1615440</wp:posOffset>
                </wp:positionV>
                <wp:extent cx="9429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02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27.2pt;mso-position-vertical-relative:text;margin-left:3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3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2:00Z</dcterms:created>
  <dc:creator/>
  <dc:description/>
  <cp:keywords/>
  <dc:language>en-US</dc:language>
  <cp:lastModifiedBy/>
  <dcterms:modified xsi:type="dcterms:W3CDTF">2023-02-07T01:52:00Z</dcterms:modified>
  <cp:revision>1</cp:revision>
  <dc:subject/>
  <dc:title/>
</cp:coreProperties>
</file>